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>ЗАЯ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ab/>
        <w:t>Просимо по об’єкту(-ам) водоспоживання та водовідведення, розташованого(-их) за адресою(-ами): 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18"/>
          <w:szCs w:val="18"/>
          <w:lang w:val="ru-RU"/>
        </w:rPr>
        <w:t>(категорія об`</w:t>
      </w:r>
      <w:r>
        <w:rPr>
          <w:sz w:val="18"/>
          <w:szCs w:val="18"/>
        </w:rPr>
        <w:t>єкту)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95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5pt;margin-top:2.9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- укласти  на надання послуг з централізованого водопостачання та централізованого  водовідведення </w:t>
      </w:r>
      <w:r>
        <w:rPr>
          <w:b/>
          <w:sz w:val="22"/>
          <w:szCs w:val="22"/>
          <w:lang w:val="ru-RU"/>
        </w:rPr>
        <w:t>КОЛЕКТИВНИЙ ДОГОВІР</w:t>
      </w:r>
      <w:r>
        <w:rPr>
          <w:b/>
          <w:sz w:val="22"/>
          <w:szCs w:val="22"/>
          <w:u w:val="single"/>
          <w:lang w:val="ru-RU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2954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7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переукласти  договір на надання послуг з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1295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1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внести в договір на надання послуг з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95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.5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водопровідних мереж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954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6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каналізаційних мереж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дальшої взаємодії та здійснення розрахунків повідомляємо Вам свої реквізи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йон м. Києва, в якому зареєстроване підприємство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вна назва 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корочена назва</w:t>
      </w: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на адреса: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актична адреса</w:t>
      </w:r>
      <w:r>
        <w:rPr>
          <w:b/>
          <w:bCs/>
          <w:sz w:val="22"/>
          <w:szCs w:val="22"/>
        </w:rPr>
        <w:t xml:space="preserve"> /</w:t>
      </w:r>
      <w:r>
        <w:rPr>
          <w:bCs/>
          <w:sz w:val="22"/>
          <w:szCs w:val="22"/>
        </w:rPr>
        <w:t>поштова адреса</w:t>
      </w:r>
      <w:r>
        <w:rPr>
          <w:b/>
          <w:bCs/>
          <w:sz w:val="22"/>
          <w:szCs w:val="22"/>
        </w:rPr>
        <w:t xml:space="preserve">  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д ЄДРПОУ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/р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 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св-ва плат. под.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Інд .под. № 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ада та ПІБ  керівника організації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приймальні_________________________________телефон бухгалтерії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Контактний телефон 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Е-</w:t>
      </w:r>
      <w:r>
        <w:rPr>
          <w:color w:val="333333"/>
          <w:sz w:val="22"/>
          <w:szCs w:val="22"/>
          <w:shd w:fill="FFFFFF" w:val="clear"/>
        </w:rPr>
        <w:t>mail: 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 до положень Закону  України «Про захист персональних даних» надаю згоду та дозвіл ПрАТ «АК «Київводоканал», а також його відокремленим підрозділам на обробку, зберігання, обробку, використання та поширення відповідно до вимог чинного законодавства моїх персональних даних з метою отримання послуг водопостачання та водовідведення та здійснення розрахунків за по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підтверджую, що проінформований/а про мету збору даних та про права, встановлені Законом України «Про захист персональних даних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   _____________________________          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 керівника</w:t>
      </w:r>
      <w:r>
        <w:rPr>
          <w:bCs/>
          <w:sz w:val="22"/>
          <w:szCs w:val="22"/>
        </w:rPr>
        <w:tab/>
        <w:tab/>
        <w:tab/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ловний бухгалтер             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 xml:space="preserve">            </w:t>
      </w:r>
      <w:r>
        <w:rPr>
          <w:bCs/>
          <w:sz w:val="16"/>
          <w:szCs w:val="16"/>
        </w:rPr>
        <w:t>Підпис                       МП</w:t>
        <w:tab/>
        <w:tab/>
        <w:tab/>
        <w:tab/>
        <w:t>ПІБ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0:00Z</dcterms:created>
  <dc:creator>osubbotina</dc:creator>
  <dc:description/>
  <dc:language>en-US</dc:language>
  <cp:lastModifiedBy>777</cp:lastModifiedBy>
  <cp:lastPrinted>2018-06-19T09:02:00Z</cp:lastPrinted>
  <dcterms:modified xsi:type="dcterms:W3CDTF">2022-07-14T12:40:00Z</dcterms:modified>
  <cp:revision>2</cp:revision>
  <dc:subject/>
  <dc:title/>
</cp:coreProperties>
</file>